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4"/>
        <w:gridCol w:w="851"/>
        <w:gridCol w:w="280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аведующему</w:t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БУ «Д/с № 1 «Теремок»</w:t>
            </w:r>
          </w:p>
        </w:tc>
      </w:tr>
      <w:tr>
        <w:trPr/>
        <w:tc>
          <w:tcPr>
            <w:tcW w:w="5919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Шилко Наталье Борисовн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5919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__________№____________, выдан ___________________________________________ 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________________________________</w:t>
            </w:r>
          </w:p>
        </w:tc>
      </w:tr>
      <w:tr>
        <w:trPr/>
        <w:tc>
          <w:tcPr>
            <w:tcW w:w="59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919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й по адресу: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____________________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 почта (при наличии)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сына (дочь), _____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_______________________________________________г.р.,</w:t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>(Ф.И.О. полностью, дата, месяц, год рождения)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Cs/>
          <w:iCs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(№ св-ва о рождении, дата выдачи)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_____________ 2021 год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__________________________ группу, </w:t>
      </w:r>
      <w:r>
        <w:rPr>
          <w:rFonts w:cs="Times New Roman" w:ascii="Times New Roman" w:hAnsi="Times New Roman"/>
          <w:sz w:val="26"/>
          <w:szCs w:val="26"/>
        </w:rPr>
        <w:t xml:space="preserve">на об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 группу </w:t>
      </w:r>
      <w:r>
        <w:rPr>
          <w:rFonts w:cs="Times New Roman" w:ascii="Times New Roman" w:hAnsi="Times New Roman"/>
          <w:bCs/>
          <w:iCs/>
          <w:sz w:val="26"/>
          <w:szCs w:val="26"/>
        </w:rPr>
        <w:t>общеразвивающей направлен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ежим пребывания ребенка – полный день (12-ти часовое пребывание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 ребенка (места прописки и места фактического пребывания)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. Язык образования – _________________(рус),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й язык из числа языков народов России – _________________(рус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⃰⃰⃰ </w:t>
      </w:r>
      <w:r>
        <w:rPr>
          <w:rFonts w:cs="Times New Roman" w:ascii="Times New Roman" w:hAnsi="Times New Roman"/>
          <w:b/>
          <w:sz w:val="26"/>
          <w:szCs w:val="26"/>
        </w:rPr>
        <w:t>Реквизиты документа, подтверждающие установление опеки (при наличии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⃰ </w:t>
      </w:r>
      <w:r>
        <w:rPr>
          <w:rFonts w:cs="Times New Roman" w:ascii="Times New Roman" w:hAnsi="Times New Roman"/>
          <w:b/>
          <w:sz w:val="26"/>
          <w:szCs w:val="26"/>
        </w:rPr>
        <w:t xml:space="preserve">Потребность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тветствии с индивидуальной программой реабилитации инвалида (при наличи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 втором родите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(ФИО законного представителя)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 по адресу 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(индекс, адрес полностью)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й по адресу 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(индекс, адрес полностью)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: Серия ______ № ___________ кем выдан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 ___________________.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копия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свидетельства о рожден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ребенка или для иностранных граждан и лиц без гражданства –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)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медицинское заключение (форма № 026/У)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(дата)      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«Д/с № 1 «Теремок»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(дата)       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МБДОУ «Д/с № 1 «Теремок», зарегистрированному по адресу: г. Дальнегорск, ул. Инженерная, д.2; ОГРН 1092505000411, ИНН 2505012234, на обработку моих персональных данных и персональных данных моего ребенка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)                                                 (подпись)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8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 Windows</cp:lastModifiedBy>
  <cp:lastPrinted>2021-06-16T10:25:00Z</cp:lastPrinted>
  <dcterms:modified xsi:type="dcterms:W3CDTF">2021-06-16T00:26:00Z</dcterms:modified>
  <cp:revision>6</cp:revision>
  <dc:subject/>
  <dc:title>Заявление о приеме на обучение по образовательной программе дошкольного образования</dc:title>
</cp:coreProperties>
</file>